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8/11/2016 – 04/12/2016</w:t>
      </w:r>
      <w:r>
        <w:rPr/>
        <w:t>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68"/>
        <w:gridCol w:w="1980"/>
      </w:tblGrid>
      <w:tr>
        <w:trPr>
          <w:trHeight w:val="6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uần 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lương thâm niên 2017. Cân đối quỹ thừa, thiếu thâm niên 2016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thầy Phú (buổi 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hồ sơ phổ cập chuẩn bị tỉnh kiểm tr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, chăm sóc cây trồ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,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Hạnh,  Bảo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chuyển tiền điện thoại + điện thắp sá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hồ sơ phổ cập.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Nhập tên, số liệu sách vào phần mề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ồng;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/Tuyết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bảng lương tháng 12/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ác loại văn bả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Nhập tên, số liệu sách vào phần mề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, tuyên truyền phòng chống dịch bệ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Dạy thay lớp thầy Thục (buổi chiều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 Hồng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Tì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hồ sơ phổ cập chuẩn bị tỉnh kiểm tr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mg khiều môn Tiếng Việt khối 4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ho bạc nộp hồ s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Nhập tên, số liệu sách vào phần mề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ăm sóc sức khỏe HS,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thầy Thục (buổi chiều). Họp giao ban tuần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;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54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2:00Z</dcterms:created>
  <dc:creator>DELL</dc:creator>
  <dc:description/>
  <cp:keywords/>
  <dc:language>en-US</dc:language>
  <cp:lastModifiedBy>INSPIRON</cp:lastModifiedBy>
  <dcterms:modified xsi:type="dcterms:W3CDTF">2016-11-27T14:14:00Z</dcterms:modified>
  <cp:revision>12</cp:revision>
  <dc:subject/>
  <dc:title>TRƯỜNG TH ĐIỀN LỘC       CỘNG HÒA XÃ HỘI CHỦ NGHĨA VIỆT NAM</dc:title>
</cp:coreProperties>
</file>